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1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Рыбакова С.А., Бабенко А.Г., Ильичёва П.А., Глена А.Н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Ч.Д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5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Ч.Д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10.2018 г. в АПМО поступило представление 1-го Вице-президента АПМО в отношении адвоката Ч.А.А., в котором сообщается, что адвокат нарушил п. 1 ст. 4, абз. 2 ст. 8 Кодекса профессиональной этики адвоката, а также Правила поведения адвокатов в информационно-телекоммуникационной сети Интернет, принятые Советом ФПА РФ 28.09.2016 г. (прот. № 7), допустив оскорбительные высказы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представлению приложена жалоба ООО «Х» г. С. и скриншоты переписки адвоката в сети Интернет, где адвокат употребляет следующие выражения: «Нет у меня стыда и совести. У меня, к сожалению вашему, есть клиенты», «Так вот мне на вас с большой колокольни насрать», «Я буду вас в судах драть как сидоровых коз», «Возникают такие же ники и ведут себя как «хабалки» с колхозного рынка», «… ты не чувствовать себя должен, ты, скотина, обязан быть им», «Положить большой хер на пожелания Администрации…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 письменный отзыв О.М.В. и А.С. на жалобу, в котором они поясняют, что являются дольщиками ООО «Х», в отношении которого введена процедура наблюдения, 30.10.2018 г. они заключили соглашение с адвокатом, который является грамотным специалистом. Дольщиками в сети «Интернет» создана закрытая группа, в которой адвокат консультирует своих доверителей. Включение в эту группу осуществляется только по представлению договора долевого участия в строительстве. Руководство ООО «Х» ведёт дискредитацию дольщиков на различный сайтах в сети «Интернет», слов «колхозная хабалка» адвокат в своей речи не употребля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тзыву О.М.В. и А.С. приложены скриншоты консультаций адвоката и определение арбитражного суда Краснодарского края о введении процедуры внешнего 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огичный письменный отзыв поступил от 18 дольщиков ООО «Х», а также от дольщиков Л.А.А. и А.Ж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заседании Комиссии адвокат не согласился с доводами представления и не отрицая своего авторства вышеуказанных фраз, пояснил, что приложенные скриншоты вырваны из беседы с неизвестными лицами. Дольщики ООО Х» совместно с адвокатом создали в социальной сети ВКонтакте закрытую группу, в неё вошло 45 человек и, хотя войти в эту группу могут только дольщики, там появляются фейковые лица. Сказанное адвокатом относится только к </w:t>
      </w:r>
      <w:r>
        <w:rPr>
          <w:szCs w:val="24"/>
        </w:rPr>
        <w:t>этим фейковым участник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, заслушав адвоката и изучив прилагаем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не отрицает своего авторства сообщений в информационно-телекоммуникационной сети «Интернет» в социальной сети ВКонтакте в закрытой группе ООО «Х», которым он оказывает юридическую помощь. Поэтому Комиссия считает возможным перейти к непосредственной оценке этих содержания сообщ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Normal"/>
        <w:spacing w:lineRule="auto" w:line="237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равила и требования профессиональной этики, возлагающие на адвоката обязанности при всех обстоятельствах сохранять достоинство и не допускать никаких действий, направленных к подрыву доверия и умалению авторитета адвокатуры, включая правила, относящиеся к публичному поведению адвокатов, являются основополагающими правилами профессионального поведения, отражающими саму суть адвокатской профессии, устоев и традиций адвокатуры. К числу этих требований и правил, в частности, относятся следующие предписания Кодекса профессиональной этики адвоката (далее – КПЭА):</w:t>
      </w:r>
    </w:p>
    <w:p>
      <w:pPr>
        <w:pStyle w:val="Normal"/>
        <w:spacing w:lineRule="exact" w:line="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«Адвокаты при всех обстоятельствах должны сохранять честь и достоинство, присущие их профессии» (п. 1 ст. 4);</w:t>
      </w:r>
    </w:p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«Адвокат должен избегать действий, направленных к подрыву доверия к нему или к адвокатуре» (п. 2 ст. 5);</w:t>
      </w:r>
    </w:p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«При осуществлении профессиональной деятельности адвокат обязан уважать права, честь и достоинство лиц, обратившихся к нему за оказанием юридической помощи, доверителей, коллег и других лиц, придерживаться манеры поведения и стиля одежды, соответствующих деловому общению» (абз. 2 ст. 8);</w:t>
      </w:r>
    </w:p>
    <w:p>
      <w:pPr>
        <w:pStyle w:val="Normal"/>
        <w:spacing w:lineRule="auto" w:line="232"/>
        <w:jc w:val="both"/>
        <w:rPr/>
      </w:pPr>
      <w:r>
        <w:rPr>
          <w:szCs w:val="24"/>
        </w:rPr>
        <w:t>а также следующие предписания «Правил поведения адвокатов в информационно-телекоммуникационной сети Интернет», утверждённых 28.09.2016 г. Советом ФПА РФ (прот. № 7):</w:t>
      </w:r>
    </w:p>
    <w:p>
      <w:pPr>
        <w:pStyle w:val="Normal"/>
        <w:spacing w:lineRule="exact" w:line="1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«Принадлежность к адвокатскому сообществу как институту гражданского общества предполагает наличие у членов этого сообщества активной гражданской позиции, выражаемой ими, в том числе, публично как по правовым, так и по иным социально значимым проблемам. Проявление этой позиции должно осуществляться с неукоснительным соблюдением принципов профессионального поведения адвокатов и традиций российской адвокатуры, способствовать укреплению доверия как к конкретным адвокатам, так и к адвокатскому сообществу в целом, росту их авторитета» (п. 1.2.);</w:t>
      </w:r>
    </w:p>
    <w:p>
      <w:pPr>
        <w:pStyle w:val="Normal"/>
        <w:spacing w:lineRule="exact" w:line="2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«Вступая в адвокатское сообщество и принося присягу, адвокат добровольно принимает установленные правила поведения, вытекающие из характера и особенностей избранной им профессии. Поведение адвоката в сети «Интернет» как форма его публичной активности должно отвечать тем же требованиям, что и иные действия адвоката в профессиональной сфере, при условии, что очевидна принадлежность адвоката к адвокатскому сообществу или это недвусмысленно явствует из его поведения» (п. 1.3.)</w:t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«При установлении контактов и общении в сети «Интернет» адвокат должен проявлять свойственную профессии сдержанность, осторожность и корректность» (п.п. 2.2.1.);</w:t>
      </w:r>
    </w:p>
    <w:p>
      <w:pPr>
        <w:pStyle w:val="Normal"/>
        <w:spacing w:lineRule="exact" w:line="1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«Высказываниям адвоката в сети «Интернет» должны быть чужды правовой нигилизм, любой вид агрессии, розни и нетерпимости» (п.п. 2.3.1.);</w:t>
      </w:r>
    </w:p>
    <w:p>
      <w:pPr>
        <w:pStyle w:val="Normal"/>
        <w:spacing w:lineRule="exact" w:line="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«Адвокат обязан вести себя уважительно и не допускать оскорбительного поведения» (п.п. 2.3.2.).</w:t>
      </w:r>
    </w:p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5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анные правила являются универсальными и императивными, адвокат не вправе отступать от них, как по собственной инициативе, так и в ответ на подобные действия других адвокатов или иных лиц, а также по любым иным причинам.</w:t>
      </w:r>
    </w:p>
    <w:p>
      <w:pPr>
        <w:pStyle w:val="Normal"/>
        <w:spacing w:lineRule="auto" w:line="237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Недопустимым и прямо противоречащим правилам профессиональной этики является сам факт неоднократных публичных высказываний, указанных выше, в которых с использованием обсценной лексики («насрать», «хер») проявлены агрессия и нетерпимость, явное неуважение по отношению к участнику группы («скотина»).</w:t>
      </w:r>
    </w:p>
    <w:p>
      <w:pPr>
        <w:pStyle w:val="Normal"/>
        <w:spacing w:lineRule="auto" w:line="23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Комиссия считает, что закрытый характер группы не имеет правового значения, поскольку высказывания адвоката стали известны всем участникам группы.</w:t>
      </w:r>
    </w:p>
    <w:p>
      <w:pPr>
        <w:pStyle w:val="Normal"/>
        <w:spacing w:lineRule="auto" w:line="23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Ч.Д.В. нарушения пп. 4 п. 1 ст. 7 Федерального закона «Об адвокатской деятельности и адвокатуре в РФ» во взаимосвязи с пунктами 1.3., 2.2.1, 2.3.1, 2.3.2 Правил поведения адвокатов в информационно-телекоммуникационной сети «Интернет», утвержденных Советом ФПА РФ 28.09.2016 г. (прот. № 7), п. 1 ст. 4, п. 2 ст. 5, абз. 2 ст. 8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Ч.Д.В. нарушения пп. 4 п. 1 ст. 7 Федерального закона «Об адвокатской деятельности и адвокатуре в РФ» во взаимосвязи с пунктами 1.3., 2.2.1, 2.3.1, 2.3.2 Правил поведения адвокатов в информационно-телекоммуникационной сети «Интернет», утвержденных Советом ФПА РФ 28.09.2016 г. (прот. № 7), п. 1 ст. 4, п. 2 ст. 5, абз. 2 ст. 8 КПЭА, выразившегося в том, что в закрытой группе дольщиков ООО «Х» в социальной сети ВКонтакте адвокат опубликовал сообщения, содержащие следующие выражения: </w:t>
      </w:r>
      <w:r>
        <w:rPr/>
        <w:t>«Так вот мне на вас с большой колокольни насрать», «Я буду вас в судах драть как сидоровых коз», «Возникают такие же ники и ведут себя как «хабалки» с колхозного рынка», «… ты не чувствовать себя должен, ты, скотина, обязан быть им», «Положить большой хер на пожелания Администрации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5T06:52:00Z</dcterms:modified>
  <cp:revision>8</cp:revision>
  <dc:subject/>
  <dc:title>ЗАКЛЮЧЕНИЕ  КВАЛИФИКАЦИОННОЙ КОМИССИИ</dc:title>
</cp:coreProperties>
</file>